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度端午龍舟競賽嘉年華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8760</wp:posOffset>
                </wp:positionH>
                <wp:positionV relativeFrom="paragraph">
                  <wp:posOffset>-348615</wp:posOffset>
                </wp:positionV>
                <wp:extent cx="7905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.75pt;mso-wrap-distance-left:9.05pt;mso-wrap-distance-right:9.05pt;mso-wrap-distance-top:0pt;mso-wrap-distance-bottom:0pt;margin-top:-27.45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獎金領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校外單位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組別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受領日期   年   月   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157"/>
        <w:gridCol w:w="3438"/>
      </w:tblGrid>
      <w:tr>
        <w:trPr>
          <w:trHeight w:val="170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（姓名）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核銷編號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-9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（個人請填身分證字號）</w:t>
            </w:r>
          </w:p>
        </w:tc>
      </w:tr>
      <w:tr>
        <w:trPr>
          <w:trHeight w:val="85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聯絡人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話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手機：</w:t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地址（個人請填戶籍資料）</w:t>
            </w:r>
          </w:p>
        </w:tc>
      </w:tr>
      <w:tr>
        <w:trPr>
          <w:trHeight w:val="113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領款事由：</w:t>
            </w:r>
          </w:p>
          <w:p>
            <w:pPr>
              <w:pStyle w:val="Normal"/>
              <w:spacing w:lineRule="atLeast" w:line="240"/>
              <w:ind w:right="1123" w:hanging="0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「基隆市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4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年度端午龍舟競賽嘉年華」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22" w:leader="none"/>
              </w:tabs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人簽章</w:t>
            </w:r>
          </w:p>
          <w:p>
            <w:pPr>
              <w:pStyle w:val="Normal"/>
              <w:tabs>
                <w:tab w:val="clear" w:pos="480"/>
                <w:tab w:val="left" w:pos="3222" w:leader="none"/>
              </w:tabs>
              <w:rPr>
                <w:rFonts w:ascii="標楷體" w:hAnsi="標楷體" w:eastAsia="標楷體" w:cs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學校請蓋關防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款金額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NT$                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元整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大寫金額  新臺幣                      元整</w:t>
            </w:r>
          </w:p>
        </w:tc>
      </w:tr>
      <w:tr>
        <w:trPr>
          <w:trHeight w:val="18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匯款帳號：                                      ▓戶名：</w:t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▓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金融機關名稱：                                  ▓分行別：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1120" w:hanging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：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請檢附匯款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金融機構存摺影本</w:t>
      </w:r>
      <w:r>
        <w:rPr>
          <w:rFonts w:ascii="標楷體" w:hAnsi="標楷體" w:cs="標楷體" w:eastAsia="標楷體"/>
          <w:b/>
          <w:sz w:val="32"/>
          <w:szCs w:val="32"/>
        </w:rPr>
        <w:t>，俾便匯款作業進行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匯入個人帳戶者，應檢附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參賽者全體簽名同意書</w:t>
      </w:r>
    </w:p>
    <w:p>
      <w:pPr>
        <w:pStyle w:val="Normal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8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度端午龍舟競賽嘉年華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獎金匯款同意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校單位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個人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同意參加基隆市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 xml:space="preserve">年度端午龍舟競賽嘉年華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金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元整匯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單位代表或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32"/>
          <w:szCs w:val="32"/>
        </w:rPr>
        <w:t>帳戶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全體作者簽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與獎金印領清冊相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46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3"/>
        <w:gridCol w:w="1440"/>
        <w:gridCol w:w="1800"/>
        <w:gridCol w:w="1440"/>
        <w:gridCol w:w="216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隆市政府「基隆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端午龍舟競賽嘉年華」獎金印領清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組別：□公開男子組 □公開女子組 □市府機關組                                 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名次：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165735</wp:posOffset>
                      </wp:positionV>
                      <wp:extent cx="2530475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047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學校單位請出納審核並核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25pt;height:30.6pt;mso-wrap-distance-left:9.05pt;mso-wrap-distance-right:9.05pt;mso-wrap-distance-top:0pt;mso-wrap-distance-bottom:0pt;margin-top:13.05pt;mso-position-vertical-relative:text;margin-left:3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學校單位請出納審核並核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（團體名稱）：</w:t>
            </w:r>
          </w:p>
          <w:p>
            <w:pPr>
              <w:pStyle w:val="Normal"/>
              <w:tabs>
                <w:tab w:val="clear" w:pos="480"/>
                <w:tab w:val="left" w:pos="6885" w:leader="none"/>
              </w:tabs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伍名稱：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出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　　　　　　　　　　　　電話：                 受領日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與獎金匯款同意書全體作者簽名相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姓名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（蓋章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金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：貴校（單位）如有多件作品，請以「作品」為單位分別填具印領清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3:00Z</dcterms:created>
  <dc:creator>陳茜茹</dc:creator>
  <dc:description/>
  <cp:keywords/>
  <dc:language>en-US</dc:language>
  <cp:lastModifiedBy>USER</cp:lastModifiedBy>
  <cp:lastPrinted>2019-09-10T15:18:00Z</cp:lastPrinted>
  <dcterms:modified xsi:type="dcterms:W3CDTF">2025-06-03T06:13:00Z</dcterms:modified>
  <cp:revision>2</cp:revision>
  <dc:subject/>
  <dc:title/>
</cp:coreProperties>
</file>